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ПРОЕК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сельское поселение «Ошейк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тошинского муниципального района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решению вопросов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отошинского муниципального райо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ст. 142, 142.4 Бюджетного кодекса Российской Федерации, ст.ст. 14, 15 Федерального закона от 06.10.2003 № 131-ФЗ «Об общих принципах организации местного самоуправления в Российской Федерации», Уставом Лотошинского муниципального района, Совет депутатов Лотошинского муниципального райо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дать администрации муниципального образования сельское поселение «Ошейкинское» Лотошинского муниципального района отдельные полномочия по решению вопросов местного значения администрации Лотошинского муниципального района за счет межбюджетных трансфертов, предоставляемых в бюджет сельского поселения Ошейкинское Лотошинского муниципального района из бюджета Лотошинского муниципального района на 2018 год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дорожная деятельность в отношении автомобильных дорог местного значения в границах населенных пунктов поселения, а также в отношении автомобильных дорог вне населенных пунктов в границах муниципального района (в пределах поселения) и обеспечение безопасности дорожного движения на них, включая создание и обеспечение функционирования 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митету по управлению имуществом администрации Лотошинского муниципального района передать с 01 января 2018 года администрации муниципального образования сельское поселение «Ошейкинское» Лотошинского муниципального района в безвозмездное пользование муниципальное имущество муниципального образования «Лотошинский муниципальный район Московской области», необходимое для исполнения полномочий, согласно приложения к настоящему реш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жилищно-коммунального хозяйства, благоустройства, транспорта и связи администрации Лотошинского муниципального района подготовить для заключения Соглашения с администрацией муниципального образования сельское поселение «Ошейкинское» Лотошинского муниципального района по осуществлению отдельных полномочий по решению вопросов местного значения муниципального образования «Лотошинский муниципальный район Моск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администрации Лотошинского муниципального района Арсенихина А.С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Р.Н. Смирн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Лотошинского муниципального района                             Е.Л. Долгасова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зослать: депутатам -15 экз., Шагиеву А.Э.,  ФЭУ, КУИ, отделу ЖКХ, с/п Микулинское, юридическому отделу, отделу ЖКХ, отделу бухгалтерского учета и отчетности, редакции газеты «Сельская новь», прокурору Лотошинского района, в дело.</w:t>
      </w:r>
    </w:p>
    <w:p>
      <w:pPr>
        <w:pStyle w:val="Style12"/>
        <w:rPr>
          <w:rFonts w:ascii="Helvetica" w:hAnsi="Helvetica" w:cs="Helvetica"/>
          <w:color w:val="1F1F1F"/>
          <w:sz w:val="28"/>
          <w:szCs w:val="28"/>
        </w:rPr>
      </w:pPr>
      <w:r>
        <w:rPr>
          <w:rFonts w:cs="Helvetica" w:ascii="Helvetica" w:hAnsi="Helvetica"/>
          <w:color w:val="1F1F1F"/>
          <w:sz w:val="28"/>
          <w:szCs w:val="28"/>
        </w:rPr>
        <w:t>.</w:t>
      </w:r>
    </w:p>
    <w:p>
      <w:pPr>
        <w:pStyle w:val="Normal"/>
        <w:ind w:left="6946" w:hanging="0"/>
        <w:jc w:val="right"/>
        <w:rPr>
          <w:rFonts w:ascii="Helvetica" w:hAnsi="Helvetica" w:cs="Helvetica"/>
          <w:color w:val="1F1F1F"/>
          <w:sz w:val="28"/>
          <w:szCs w:val="28"/>
        </w:rPr>
      </w:pPr>
      <w:r>
        <w:rPr>
          <w:rFonts w:cs="Helvetica" w:ascii="Helvetica" w:hAnsi="Helvetica"/>
          <w:color w:val="1F1F1F"/>
          <w:sz w:val="28"/>
          <w:szCs w:val="28"/>
        </w:rPr>
      </w:r>
    </w:p>
    <w:p>
      <w:pPr>
        <w:pStyle w:val="Normal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недвижимого муниципального имущества, предназначенного для осуществления полномочий и передаваемого в безвозмездное пользование</w:t>
      </w:r>
    </w:p>
    <w:p>
      <w:pPr>
        <w:pStyle w:val="Normal"/>
        <w:jc w:val="center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/>
        <w:t>сельское поселение «Ошейкинское»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3"/>
        <w:gridCol w:w="3716"/>
        <w:gridCol w:w="3465"/>
      </w:tblGrid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Style1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Адре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Индивидуализирующие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характеристики имуществ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(кадастровый номер, реестровый или инвентарный)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Горы-Мещерск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4"/>
              </w:rPr>
              <w:t>Московская обл, Лотошинский р-</w:t>
            </w:r>
            <w:r>
              <w:rPr/>
              <w:t>н, Горы-Мещерские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bCs/>
              </w:rPr>
              <w:t>Длина 465 м, площадь грунтового покрытия: 1496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Воробье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1"/>
              </w:rPr>
            </w:pPr>
            <w:r>
              <w:rPr>
                <w:spacing w:val="-4"/>
              </w:rPr>
              <w:t>Московская обл, Лотошинский р-</w:t>
            </w:r>
            <w:r>
              <w:rPr>
                <w:spacing w:val="-1"/>
              </w:rPr>
              <w:t xml:space="preserve">н,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pacing w:val="-1"/>
              </w:rPr>
            </w:pPr>
            <w:r>
              <w:rPr>
                <w:spacing w:val="-1"/>
              </w:rPr>
              <w:t>Воробье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229 м, площадь грунтового покрытия: 691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Курви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Московская обл, Лотошинский р-</w:t>
            </w:r>
            <w:r>
              <w:rPr/>
              <w:t>н, Курвин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512 м, площадь грунтового покрытия: 1642 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п. Торфяно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4"/>
              </w:rPr>
              <w:t>Московская обл, Лотошинский р-</w:t>
            </w:r>
            <w:r>
              <w:rPr>
                <w:spacing w:val="-2"/>
              </w:rPr>
              <w:t>н, Торфяной 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bCs/>
              </w:rPr>
              <w:t>Длина 431 м, площадь грунтового покрытия: 2406м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площадь твердого покрытия: 161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Ушак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Уша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663 м, площадь твердого покрытия: 345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Брене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Брене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855 м, площадь грунтового покрытия: 2405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Плакси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Плаксин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1049 м, площадь грунтового покрытия: 3947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Гаврилово, ул. Озерна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Гаврилово д, Озерная у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569 м, площадь твердого покрытия: 3425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п. Большая Сестра-Телеш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Большая Сестра-Телешово 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4543 м, площадь грунтового покрытия: 21268м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spacing w:val="-6"/>
              </w:rPr>
              <w:t>, площадь твердого покрытия:4940м</w:t>
            </w:r>
            <w:r>
              <w:rPr>
                <w:spacing w:val="-6"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Бороди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Бородин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934 м, площадь твердого покрытия: 3938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Марк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Мар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663 м, площадь твердого покрытия: 2067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Брык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Бры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351 м, площадь твердого покрытия: 1144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Мармыл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н, Мармыли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751 м, площадь грунтового покрытия: 2267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Котляк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Котля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500 м, площадь грунтового покрытия: 2028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Рахн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>н, Рахн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3817 м, площадь грунтового покрытия: 10688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Егорье-Матюшки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>н, Егорье-Матюшкин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2318м, площадь грунтового покрытия: 6494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Бор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>н, Борки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H</w:t>
            </w:r>
            <w:r>
              <w:rPr>
                <w:spacing w:val="-6"/>
              </w:rPr>
              <w:t>114.0017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390 м, площадь грунтового покрытия: 1202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Власово (участок №2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8"/>
              </w:rPr>
              <w:t xml:space="preserve">Московская обл!, </w:t>
            </w:r>
            <w:r>
              <w:rPr>
                <w:spacing w:val="-3"/>
              </w:rPr>
              <w:t>Лотошинский р-</w:t>
            </w:r>
            <w:r>
              <w:rPr/>
              <w:t>н, Влас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193м, площадь грунтового покрытия: 583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Воробьево (участок №2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>
                <w:spacing w:val="-1"/>
              </w:rPr>
              <w:t>н, Воробье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190 м, площадь грунтового покрытия: 578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Ушаково (участок №2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3"/>
              </w:rPr>
            </w:pPr>
            <w:r>
              <w:rPr>
                <w:spacing w:val="-3"/>
              </w:rPr>
              <w:t>Московская обл, Лотошинский р-н, Уша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Cs/>
              </w:rPr>
              <w:t>Длина 432 м, площадь твердого покрытия: 152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Ушаково (участок №3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3"/>
              </w:rPr>
            </w:pPr>
            <w:r>
              <w:rPr>
                <w:spacing w:val="-3"/>
              </w:rPr>
              <w:t>Московская обл, Лотошинский р-н, Уша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Cs/>
              </w:rPr>
              <w:t>Длина 334 м, площадь твердого покрытия: 1702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Ушаково (участок №4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3"/>
              </w:rPr>
            </w:pPr>
            <w:r>
              <w:rPr>
                <w:spacing w:val="-3"/>
              </w:rPr>
              <w:t>Московская обл, Лотошинский р-н, Уша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Cs/>
              </w:rPr>
              <w:t>Длина 342 м, площадь твердого покрытия: 2108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Ушаково (участок №5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3"/>
              </w:rPr>
            </w:pPr>
            <w:r>
              <w:rPr>
                <w:spacing w:val="-3"/>
              </w:rPr>
              <w:t>Московская обл, Лотошинский р-н, Уша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Cs/>
              </w:rPr>
              <w:t>Длина 301 м, площадь твердого покрытия: 394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Ушаково (участок №6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3"/>
              </w:rPr>
            </w:pPr>
            <w:r>
              <w:rPr>
                <w:spacing w:val="-3"/>
              </w:rPr>
              <w:t>Московская обл, Лотошинский р-н, Уша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Cs/>
              </w:rPr>
              <w:t>Длина 331 м, площадь твердого покрытия: 203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п. Торфяной (участок №2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>
                <w:spacing w:val="-1"/>
              </w:rPr>
              <w:t>н, Торфяной 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485 м, площадь грунтового покрытия: 1459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Бородино (участок №2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>н, Бородин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466 м, площадь твердого покрытия: 2045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Бородино (участок №4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>н, Бородин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127 м, площадь твердого покрытия: 708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Автодорога, </w:t>
            </w:r>
            <w:r>
              <w:rPr>
                <w:spacing w:val="-2"/>
              </w:rPr>
              <w:t xml:space="preserve">д. Званово, ул. </w:t>
            </w:r>
            <w:r>
              <w:rPr/>
              <w:t>Мала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 xml:space="preserve">н, Званово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, Малая у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615 м, площадь твердого покрытия: 3119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Кушел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 xml:space="preserve">н,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Кушел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1396 м, площадь грунтового покрытия: 7314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Марково (участок №2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Московская обл, Лотошинский р-н, Мар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241 м, площадь грунтового покрытия: 408м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площадь твердого покрытия: 319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Мармыли (участок №2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Московская обл, Лотошинский р-н,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Мармыли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241 м, площадь грунтового покрытия: 606 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Телеш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сковская обл, Лотошинский р-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еш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1536 м, площадь грунтового покрытия: 597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Бренево (участок №2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обл, Лотошинский р-н, Брене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152м, площадь грунтового покрытия: 445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Влас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обл, Лотошинский р-н, Влас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bCs/>
              </w:rPr>
              <w:t>Длина1589 м, площадь грунтового покрытия: 5899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площадь твердого покрытия:35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Кузяе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обл, Лотошинский р-н, Кузяе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460 м, площадь грунтового покрытия: 1278м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,площадь твердого покрытия:243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Матвейк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обл, Лотошинский р-н, Матвей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460м, площадь грунтового покрытия: 1476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Шил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обл, Лотошинский р-н, Шил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1016м, площадь грунтового покрытия: 308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Бородино (участок №3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обл, Лотошинский р-н, Бородин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153м, площадь твердого покрытия: 54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айон, с/о Ошейкинский,  д. Грибано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: земли населенных пунктов, разрешенное использование: под кладбище, общая площадь 6380 кв.м. кадастровый номер 50:02:0020408:9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айон, с/о Ошейкинский,  юго –восточнее с. Егорь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кладбище, общая площадь 3680 кв.м. кадастровый номер 50:02:0020422: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айон, с/о Ошейкинский,  юго – западнее д. Шубин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кладбище, общая площадь 10390 кв.м. кадастровый номер 50:02:0040209:1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айон, д. Ошейкин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: земли населенных пунктов, разрешенное использование: под кладбище, общая площадь 13161 кв.м. кадастровый номер 50:02:0020416:216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айон, с/о Ошейкинский, с. Звано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: земли населенных пунктов, разрешенное использование: под кладбище, общая площадь 7890 кв.м. кадастровый номер 50:02:0020313:39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айон, с/о Ошейкинский, д. Телешо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: земли населенных пунктов, разрешенное использование: под кладбище, общая площадь 3130 кв.м. кадастровый номер 50:02:0020511:151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дбище, огра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143817, Московская область, Лотошинский район,  д. Грибаново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дбище, огражд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8, Московская область, Лотошинский район, д. Шубино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дбище, огражд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7, Московская область, Лотошинский район, с. Званово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аждение на кладбище д. Шубино  Лотошинского р-на, Москов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аждение на кладбище д. Грибаново  Лотошинского р-на, Москов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аждение на кладбище с. Званово Лотошинского р-на, Москов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7:00Z</dcterms:created>
  <dc:creator>Manager</dc:creator>
  <dc:description/>
  <dc:language>en-US</dc:language>
  <cp:lastModifiedBy>СовДеп</cp:lastModifiedBy>
  <cp:lastPrinted>2017-11-24T11:40:00Z</cp:lastPrinted>
  <dcterms:modified xsi:type="dcterms:W3CDTF">2017-11-24T12:47:00Z</dcterms:modified>
  <cp:revision>2</cp:revision>
  <dc:subject/>
  <dc:title/>
</cp:coreProperties>
</file>